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领取教材的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由经办人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5</w:t>
      </w:r>
      <w:r>
        <w:rPr>
          <w:sz w:val="28"/>
          <w:szCs w:val="28"/>
        </w:rPr>
        <w:t>日携浙江省建筑施工企业“三类人员”安全生产知识考试考生报考信息汇总表即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加盖单位公章）到余姚市建筑业协会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办公室领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（企业前批次教材领取过的希望节约资源有效重复使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企业主要负责人教材内容为《安全生产知识考试用书（法律法规）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）项目负责人教材内容为《安全生产知识考试用书（法律法规）》、《建设工程安全生产技术》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）专职安全生产管理人员教材内容为《安全生产知识考试用书（法律法规）》、《建设工程安全生产技术》、《安全生产知识考试补充教材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人员参考用书《建筑施工安全管规范</w:t>
      </w:r>
      <w:r>
        <w:rPr>
          <w:sz w:val="28"/>
          <w:szCs w:val="28"/>
        </w:rPr>
        <w:t>DB33/1116-2015</w:t>
      </w:r>
      <w:r>
        <w:rPr>
          <w:sz w:val="28"/>
          <w:szCs w:val="28"/>
        </w:rPr>
        <w:t>》考生自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领取发票的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领取时间：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领取地点：余姚市建筑业协会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0:00Z</dcterms:created>
  <dc:creator>dell-1</dc:creator>
  <dc:description/>
  <cp:keywords/>
  <dc:language>en-US</dc:language>
  <cp:lastModifiedBy>dell-1</cp:lastModifiedBy>
  <dcterms:modified xsi:type="dcterms:W3CDTF">2019-11-12T06:51:00Z</dcterms:modified>
  <cp:revision>1</cp:revision>
  <dc:subject/>
  <dc:title>一、领取教材的时间、地点</dc:title>
</cp:coreProperties>
</file>